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da-DK"/>
        </w:rPr>
      </w:pPr>
      <w:bookmarkStart w:id="0" w:name="_GoBack"/>
      <w:bookmarkEnd w:id="0"/>
      <w:r>
        <w:rPr>
          <w:rFonts w:cs="Arial" w:ascii="Calibri" w:hAnsi="Calibri"/>
          <w:b/>
          <w:sz w:val="36"/>
          <w:szCs w:val="36"/>
          <w:lang w:val="da-DK"/>
        </w:rPr>
        <w:t>Tilmeldingsskema</w:t>
      </w:r>
    </w:p>
    <w:p>
      <w:pPr>
        <w:pStyle w:val="Title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Kursus i Farmakologi og Terapeutisk Drug Monitorering -</w:t>
      </w:r>
    </w:p>
    <w:p>
      <w:pPr>
        <w:pStyle w:val="Title"/>
        <w:rPr>
          <w:rFonts w:ascii="Calibri" w:hAnsi="Calibri"/>
          <w:b w:val="false"/>
          <w:b w:val="false"/>
          <w:bCs/>
          <w:szCs w:val="28"/>
        </w:rPr>
      </w:pPr>
      <w:r>
        <w:rPr>
          <w:rFonts w:ascii="Calibri" w:hAnsi="Calibri"/>
          <w:b w:val="false"/>
          <w:bCs/>
          <w:szCs w:val="28"/>
        </w:rPr>
        <w:t>4-6. maj 2021</w:t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5"/>
        <w:gridCol w:w="3187"/>
        <w:gridCol w:w="3206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jdsadres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deling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r. + by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r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nr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lling / uddannel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ge i hoveduddannelsesstilling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33_4271228758"/>
            <w:bookmarkStart w:id="2" w:name="__Fieldmark__33_427122875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ge i introduktionsstilling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44_4271228758"/>
            <w:bookmarkStart w:id="4" w:name="__Fieldmark__44_4271228758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.-studerend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50_4271228758"/>
            <w:bookmarkStart w:id="6" w:name="__Fieldmark__50_4271228758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kemik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55_4271228758"/>
            <w:bookmarkStart w:id="8" w:name="__Fieldmark__55_4271228758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t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62_4271228758"/>
            <w:bookmarkStart w:id="10" w:name="__Fieldmark__62_4271228758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ad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. forskerskole tilknytning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lken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ærlige behov pga. allergi eller andet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08_4271228758"/>
            <w:bookmarkStart w:id="12" w:name="__Fieldmark__108_4271228758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krivelse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ingen skal sendes ti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N-nr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t: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Jeg giver hermed tilladelse til, at mine kontaktoplysninger må deles med de andre kursister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</w:rPr>
              <w:t xml:space="preserve">J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61_4271228758"/>
            <w:bookmarkStart w:id="14" w:name="__Fieldmark__161_4271228758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</w:rPr>
              <w:t xml:space="preserve">Nej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66_4271228758"/>
            <w:bookmarkStart w:id="16" w:name="__Fieldmark__166_427122875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Tilmeldingsskemaet mailes til: jeppe.buur.madsen@rsyd.dk HUSK EAN nr., medmindre du er læge i hoveduddannels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Tilmeldingsfrist: </w:t>
      </w:r>
      <w:r>
        <w:rPr>
          <w:rFonts w:cs="Arial" w:ascii="Arial" w:hAnsi="Arial"/>
          <w:color w:val="FF0000"/>
          <w:lang w:val="da-DK"/>
        </w:rPr>
        <w:t>15 Marts 2021</w:t>
      </w:r>
    </w:p>
    <w:p>
      <w:pPr>
        <w:pStyle w:val="Normal"/>
        <w:rPr>
          <w:lang w:val="da-DK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af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10af4"/>
    <w:rPr>
      <w:color w:val="0000FF"/>
      <w:u w:val="single"/>
    </w:rPr>
  </w:style>
  <w:style w:type="character" w:styleId="TitelTegn" w:customStyle="1">
    <w:name w:val="Titel Tegn"/>
    <w:basedOn w:val="DefaultParagraphFont"/>
    <w:link w:val="Title"/>
    <w:qFormat/>
    <w:rsid w:val="00c10af4"/>
    <w:rPr>
      <w:rFonts w:ascii="Arial" w:hAnsi="Arial" w:eastAsia="Times New Roman" w:cs="Times New Roman"/>
      <w:b/>
      <w:sz w:val="28"/>
      <w:szCs w:val="24"/>
      <w:lang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Tegn"/>
    <w:qFormat/>
    <w:rsid w:val="00c10af4"/>
    <w:pPr>
      <w:overflowPunct w:val="false"/>
      <w:jc w:val="center"/>
      <w:textAlignment w:val="auto"/>
    </w:pPr>
    <w:rPr>
      <w:rFonts w:ascii="Arial" w:hAnsi="Arial"/>
      <w:b/>
      <w:sz w:val="28"/>
      <w:szCs w:val="24"/>
      <w:lang w:val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  <Company>Region Syddan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3:00Z</dcterms:created>
  <dc:creator>Jeppe Buur Madsen</dc:creator>
  <dc:description/>
  <dc:language>en-US</dc:language>
  <cp:lastModifiedBy>Elke Hoffmann-Lücke</cp:lastModifiedBy>
  <dcterms:modified xsi:type="dcterms:W3CDTF">2021-02-0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