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Program Havnedag, Køge Marina</w:t>
      </w:r>
    </w:p>
    <w:p>
      <w:pPr>
        <w:pStyle w:val="Normal"/>
        <w:rPr>
          <w:rFonts w:ascii="Cambria" w:hAnsi="Cambria" w:asciiTheme="majorHAnsi" w:hAnsiTheme="majorHAnsi"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Lørdag d. 18. juni kl. 12:00-17:00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r er åbent hus i hele tidsrummet hos:</w:t>
      </w:r>
    </w:p>
    <w:p>
      <w:pPr>
        <w:pStyle w:val="Normal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Køge Sejlklub – Windsurfing, Stand Up Paddle og jolle, Køge Dykkerklub, Køge Marina Havjagt og Fiskeklub, Køge motor – Sejlklub og Fiskeklubben Pearl Habor. </w:t>
        <w:br/>
        <w:t>Køge Søspejd holder kano sejlads.</w:t>
      </w:r>
    </w:p>
    <w:p>
      <w:pPr>
        <w:pStyle w:val="Normal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Der kommer også besøg af bl.a. Hjerteforeningen, Køge – en ren fornøjelse (ETK) og Marinahjemmeværnet. Beredskabet kommer med en brandbil, så børn og barnlige sjæle kan opleve en brandbil på nærmeste hold. </w:t>
        <w:br/>
      </w:r>
      <w:r>
        <w:rPr>
          <w:rFonts w:cs="Times New Roman" w:ascii="Cambria" w:hAnsi="Cambria" w:asciiTheme="majorHAnsi" w:hAnsiTheme="majorHAnsi"/>
          <w:color w:val="1D2129"/>
          <w:sz w:val="24"/>
          <w:szCs w:val="24"/>
          <w:shd w:fill="FFFFFF" w:val="clear"/>
        </w:rPr>
        <w:t>Samtidig med Havnedagen er der Hummer-dage på Køge Marina, hvor der er fokus på s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kibsbygning og traditionelt håndværk med s</w:t>
      </w:r>
      <w:r>
        <w:rPr>
          <w:rFonts w:cs="Times New Roman" w:ascii="Cambria" w:hAnsi="Cambria" w:asciiTheme="majorHAnsi" w:hAnsiTheme="majorHAnsi"/>
          <w:color w:val="1D2129"/>
          <w:sz w:val="24"/>
          <w:szCs w:val="24"/>
          <w:shd w:fill="FFFFFF" w:val="clear"/>
        </w:rPr>
        <w:t>mede, skibstømrere, rebslagere, billedskærer, snedkere, kulsviere og farverske.</w:t>
      </w:r>
    </w:p>
    <w:p>
      <w:pPr>
        <w:pStyle w:val="Normal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De erhvervsdrivende på marinaen holder åbent med gode tilbud. </w:t>
      </w:r>
    </w:p>
    <w:p>
      <w:pPr>
        <w:pStyle w:val="Normal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Musiker Tommy Jo spiller sømandssange på sin harmonika rundt omkring på marinaen i tidsrummet lørdag mellem kl. 12:00-16:00 </w:t>
      </w:r>
    </w:p>
    <w:p>
      <w:pPr>
        <w:pStyle w:val="Normal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Enkelte aktiviteter har faste tider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Style w:val="Textexposedshow"/>
          <w:rFonts w:cs="Times New Roman" w:ascii="Cambria" w:hAnsi="Cambria" w:asciiTheme="majorHAnsi" w:hAnsiTheme="majorHAnsi"/>
          <w:sz w:val="24"/>
          <w:szCs w:val="24"/>
          <w:shd w:fill="FFFFFF" w:val="clear"/>
        </w:rPr>
        <w:t>Der bliver skudt med kanoner ved Kanondækket på Orlogsskibet HUMMEREN: kl. 10:00, 12:00 og 14:00.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avnevandring med guide kl. 13:00 – mødested foran Havnekontoret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afet for Livet starter kl. 14:00 med deres aktiviteter fx stafet, underholdning, boder med diverse salg.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Logistik: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Bådehavnen spærres af fra Havnekontoret til slæbestedet/pladsen omkring molehovedet i tidsrummet mellem kl. 11.00-17.30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Information til interessenter om isætning af trailerbåde ikke er muligt i tidsrummet mellem kl. 11.00-17.30.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118110</wp:posOffset>
            </wp:positionV>
            <wp:extent cx="1524000" cy="1524000"/>
            <wp:effectExtent l="0" t="0" r="0" b="0"/>
            <wp:wrapTight wrapText="bothSides">
              <wp:wrapPolygon edited="0">
                <wp:start x="-406" y="0"/>
                <wp:lineTo x="-406" y="21196"/>
                <wp:lineTo x="21600" y="21196"/>
                <wp:lineTo x="21600" y="0"/>
                <wp:lineTo x="-406" y="0"/>
              </wp:wrapPolygon>
            </wp:wrapTight>
            <wp:docPr id="1" name="Billede 0" descr="logo køge mari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logo køge mari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1c0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3b51c0"/>
    <w:pPr>
      <w:keepNext w:val="true"/>
      <w:keepLines/>
      <w:spacing w:before="0" w:after="10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3b51c0"/>
    <w:pPr>
      <w:keepNext w:val="true"/>
      <w:keepLines/>
      <w:spacing w:before="0" w:after="100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3b51c0"/>
    <w:pPr>
      <w:keepNext w:val="true"/>
      <w:keepLines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Overskrift4Tegn"/>
    <w:uiPriority w:val="9"/>
    <w:unhideWhenUsed/>
    <w:qFormat/>
    <w:rsid w:val="003b51c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3b51c0"/>
    <w:rPr>
      <w:rFonts w:eastAsia="" w:cs="" w:cstheme="majorBidi" w:eastAsiaTheme="majorEastAsia"/>
      <w:b/>
      <w:bCs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3b51c0"/>
    <w:rPr>
      <w:rFonts w:eastAsia="" w:cs="" w:cstheme="majorBidi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3b51c0"/>
    <w:rPr>
      <w:rFonts w:eastAsia="" w:cs="" w:cstheme="majorBidi" w:eastAsiaTheme="majorEastAsia"/>
      <w:b/>
      <w:bCs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3b51c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exposedshow" w:customStyle="1">
    <w:name w:val="text_exposed_show"/>
    <w:basedOn w:val="DefaultParagraphFont"/>
    <w:qFormat/>
    <w:rsid w:val="00904ef0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b263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b263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5</Words>
  <Characters>1253</Characters>
  <CharactersWithSpaces>1456</CharactersWithSpaces>
  <Paragraphs>2</Paragraphs>
  <Company>Køge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7:00Z</dcterms:created>
  <dc:creator>eelin14</dc:creator>
  <dc:description/>
  <dc:language>en-US</dc:language>
  <cp:lastModifiedBy>eelin14</cp:lastModifiedBy>
  <dcterms:modified xsi:type="dcterms:W3CDTF">2016-06-15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